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645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.10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 бр.2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Захтев за додатним информацијама  или појашњењима конкурсне документације ЈН </w:t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17/2017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вани,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курсном документацијом је предвиђено да пасуљ  буде пакован у вреће од 50 кг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прихватате и паковање од 25 кг.</w:t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Наручилац  остаје при конкурсној документцаији  да пасуљ је буде пакован у вреће од 50 кг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7:00Z</dcterms:created>
  <dc:creator>Svetlana Mitrovic</dc:creator>
  <dc:description/>
  <cp:keywords/>
  <dc:language>en-US</dc:language>
  <cp:lastModifiedBy>Svetlana Mitrović</cp:lastModifiedBy>
  <cp:lastPrinted>2017-05-31T11:06:00Z</cp:lastPrinted>
  <dcterms:modified xsi:type="dcterms:W3CDTF">2017-10-02T10:06:00Z</dcterms:modified>
  <cp:revision>3</cp:revision>
  <dc:subject/>
  <dc:title/>
</cp:coreProperties>
</file>